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2"/>
        <w:gridCol w:w="586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2343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8.45pt" to="102.3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Sè  110  /BXD-KHCN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2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7pt" to="227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4"/>
              </w:rPr>
              <w:t xml:space="preserve">V/v: </w:t>
            </w:r>
            <w:r>
              <w:rPr>
                <w:rFonts w:cs=".VnTimeH" w:ascii=".VnTimeH" w:hAnsi=".VnTimeH"/>
                <w:sz w:val="24"/>
              </w:rPr>
              <w:t>¸</w:t>
            </w:r>
            <w:r>
              <w:rPr>
                <w:rFonts w:cs=".VnTime" w:ascii=".VnTime" w:hAnsi=".VnTime"/>
                <w:sz w:val="24"/>
              </w:rPr>
              <w:t>p dông tiªu chuÈn n</w:t>
              <w:softHyphen/>
              <w:t>íc ngoµi cho H¹ng môc Kªnh x¶ n</w:t>
              <w:softHyphen/>
              <w:t>íc dïng chung cña Trung t©m nhiÖt ®iÖn Nh¬n Tr¹ch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      </w:t>
            </w:r>
            <w:r>
              <w:rPr>
                <w:rFonts w:eastAsia=".VnTime" w:cs=".VnTime" w:ascii=".VnTime" w:hAnsi=".VnTime"/>
                <w:i/>
                <w:sz w:val="28"/>
              </w:rPr>
              <w:t xml:space="preserve">  </w:t>
            </w:r>
            <w:r>
              <w:rPr>
                <w:rFonts w:cs=".VnTime" w:ascii=".VnTime" w:hAnsi=".VnTime"/>
                <w:i/>
                <w:sz w:val="28"/>
              </w:rPr>
              <w:t>Hµ Néi,  ngµy 17th¸ng  03 n¨m 2009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sz w:val="24"/>
        </w:rPr>
      </w:pPr>
      <w:r>
        <w:rPr>
          <w:rFonts w:eastAsia=".VnTime" w:cs=".VnTime" w:ascii=".VnTime" w:hAnsi=".VnTime"/>
          <w:b/>
          <w:sz w:val="24"/>
        </w:rPr>
        <w:t xml:space="preserve">       </w:t>
      </w:r>
    </w:p>
    <w:p>
      <w:pPr>
        <w:pStyle w:val="Normal"/>
        <w:jc w:val="center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b/>
          <w:sz w:val="28"/>
        </w:rPr>
        <w:tab/>
        <w:t xml:space="preserve"> </w:t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8"/>
        </w:rPr>
        <w:t>KÝnh göi:</w:t>
      </w:r>
      <w:r>
        <w:rPr>
          <w:rFonts w:cs=".VnTimeH" w:ascii=".VnTimeH" w:hAnsi=".VnTimeH"/>
          <w:sz w:val="28"/>
        </w:rPr>
        <w:t xml:space="preserve"> </w:t>
      </w:r>
      <w:r>
        <w:rPr>
          <w:rFonts w:cs=".VnTime" w:ascii=".VnTime" w:hAnsi=".VnTime"/>
          <w:sz w:val="28"/>
        </w:rPr>
        <w:t>Tæng C«ng ty §iÖn lùc DÇu khÝ ViÖt Nam</w:t>
      </w:r>
      <w:r>
        <w:rPr>
          <w:rFonts w:cs=".VnTime" w:ascii=".VnTime" w:hAnsi=".VnTime"/>
          <w:b/>
          <w:i/>
          <w:sz w:val="28"/>
        </w:rPr>
        <w:t xml:space="preserve">                           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Bé X©y dùng ®· nhËn ®</w:t>
        <w:softHyphen/>
        <w:t>îc C«ng v¨n sè 487/TTr-§LDK ngµy 06/03/2009 cña Tæng C«ng ty §iÖn lùc DÇu khÝ ViÖt Nam xin chÊp thuËn ¸p dông Tiªu chuÈn x©y dùng n</w:t>
        <w:softHyphen/>
        <w:t>íc ngoµi cho H¹ng môc Kªnh x¶ n</w:t>
        <w:softHyphen/>
        <w:t xml:space="preserve">íc dïng chung cña Trung t©m nhiÖt ®iÖn Nh¬n Tr¹ch. 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120"/>
        <w:ind w:firstLine="540"/>
        <w:jc w:val="both"/>
        <w:rPr/>
      </w:pPr>
      <w:r>
        <w:rPr>
          <w:rFonts w:cs=".VnTime" w:ascii=".VnTime" w:hAnsi=".VnTime"/>
          <w:spacing w:val="10"/>
          <w:sz w:val="28"/>
          <w:szCs w:val="28"/>
        </w:rPr>
        <w:t>C¨n cø ®iÒu 3, ®iÒu 4 vµ ®iÒu 6 cña "Quy chÕ ¸p dông tiªu chuÈn x©y dùng n</w:t>
        <w:softHyphen/>
        <w:t>íc ngoµi trong ho¹t ®éng x©y dùng ë ViÖt Nam" ban hµnh kÌm theo QuyÕt ®Þnh sè 09/2005/Q§-BXD ngµy 07/4/2005 cña Bé tr</w:t>
        <w:softHyphen/>
        <w:t>ëng Bé X©y dùng, Bé X©y dùng chÊp thuËn ¸p dông c¸c tiªu chuÈn n</w:t>
        <w:softHyphen/>
        <w:t>íc ngoµi (Tiªu chuÈn tÝnh to¸n thiÕt kÕ cäc xi m¨ng c¸t - Tiªu chuÈn NhËt B¶n) nªu trong hå s¬ do chñ ®Çu t</w:t>
        <w:softHyphen/>
        <w:t xml:space="preserve"> ¸p dông cho </w:t>
      </w:r>
      <w:r>
        <w:rPr>
          <w:rFonts w:cs=".VnTime" w:ascii=".VnTime" w:hAnsi=".VnTime"/>
          <w:sz w:val="28"/>
        </w:rPr>
        <w:t>H¹ng môc Kªnh x¶ n</w:t>
        <w:softHyphen/>
        <w:t>íc dïng chung cña Trung t©m nhiÖt ®iÖn Nh¬n Tr¹ch</w:t>
      </w:r>
      <w:r>
        <w:rPr>
          <w:rFonts w:cs=".VnTime" w:ascii=".VnTime" w:hAnsi=".VnTime"/>
          <w:spacing w:val="10"/>
          <w:sz w:val="28"/>
          <w:szCs w:val="28"/>
        </w:rPr>
        <w:t>. ViÖc ¸p dông c¸c tiªu chuÈn nµy ph¶i ®¶m b¶o tÝnh ®ång bé tõ kh©u kh¶o s¸t, thiÕt kÕ, thi c«ng vµ nghiÖm thu c«ng tr×nh.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  <w:lang w:val="fr-FR"/>
        </w:rPr>
        <w:t xml:space="preserve">Trªn ®©y lµ ý kiÕn cña Bé X©y dùng, ®Ò nghÞ </w:t>
      </w:r>
      <w:r>
        <w:rPr>
          <w:rFonts w:cs=".VnTime" w:ascii=".VnTime" w:hAnsi=".VnTime"/>
          <w:sz w:val="28"/>
        </w:rPr>
        <w:t xml:space="preserve">Tæng C«ng ty §iÖn lùc DÇu khÝ ViÖt Nam </w:t>
      </w:r>
      <w:r>
        <w:rPr>
          <w:rFonts w:cs=".VnTime" w:ascii=".VnTime" w:hAnsi=".VnTime"/>
          <w:sz w:val="28"/>
          <w:lang w:val="fr-FR"/>
        </w:rPr>
        <w:t>vËn dông ®óng quy chÕ ¸p dông tiªu chuÈn n</w:t>
        <w:softHyphen/>
        <w:t>íc ngoµi ®· ®</w:t>
        <w:softHyphen/>
        <w:t xml:space="preserve">îc Bé X©y dùng ban hµnh.                                                      </w:t>
      </w:r>
    </w:p>
    <w:p>
      <w:pPr>
        <w:pStyle w:val="Normal"/>
        <w:tabs>
          <w:tab w:val="clear" w:pos="720"/>
          <w:tab w:val="center" w:pos="6096" w:leader="none"/>
        </w:tabs>
        <w:ind w:left="795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ind w:left="795" w:hanging="0"/>
        <w:jc w:val="both"/>
        <w:rPr/>
      </w:pPr>
      <w:r>
        <w:rPr>
          <w:rFonts w:cs=".VnTimeH" w:ascii=".VnTimeH" w:hAnsi=".VnTimeH"/>
          <w:b/>
          <w:sz w:val="26"/>
          <w:lang w:val="fr-FR"/>
        </w:rPr>
        <w:tab/>
        <w:t>TL. bé tr</w:t>
        <w:softHyphen/>
        <w:t>ëng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.VnTime" w:hAnsi=".VnTime" w:cs=".VnTime"/>
          <w:sz w:val="24"/>
          <w:lang w:val="fr-FR"/>
        </w:rPr>
      </w:pPr>
      <w:r>
        <w:rPr>
          <w:rFonts w:cs=".VnTime" w:ascii=".VnTime" w:hAnsi=".VnTime"/>
          <w:b/>
          <w:i/>
          <w:sz w:val="26"/>
          <w:lang w:val="fr-FR"/>
        </w:rPr>
        <w:t>N¬i nhËn:</w:t>
        <w:tab/>
      </w:r>
      <w:r>
        <w:rPr>
          <w:rFonts w:cs=".VnTimeH" w:ascii=".VnTimeH" w:hAnsi=".VnTimeH"/>
          <w:b/>
          <w:i/>
          <w:sz w:val="24"/>
          <w:lang w:val="fr-FR"/>
        </w:rPr>
        <w:t xml:space="preserve"> </w:t>
      </w:r>
      <w:r>
        <w:rPr>
          <w:rFonts w:cs=".VnTimeH" w:ascii=".VnTimeH" w:hAnsi=".VnTimeH"/>
          <w:b/>
          <w:sz w:val="26"/>
          <w:lang w:val="fr-FR"/>
        </w:rPr>
        <w:t>vô tr</w:t>
        <w:softHyphen/>
        <w:t>ëng vô khcn &amp;MT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.VnTime" w:hAnsi=".VnTime" w:cs=".VnTime"/>
          <w:sz w:val="24"/>
          <w:lang w:val="fr-FR"/>
        </w:rPr>
      </w:pPr>
      <w:r>
        <w:rPr>
          <w:rFonts w:cs=".VnTime" w:ascii=".VnTime" w:hAnsi=".VnTime"/>
          <w:sz w:val="24"/>
          <w:lang w:val="fr-FR"/>
        </w:rPr>
        <w:t>-Nh</w:t>
        <w:softHyphen/>
        <w:t xml:space="preserve"> trªn                        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.VnTime" w:ascii=".VnTime" w:hAnsi=".VnTime"/>
          <w:sz w:val="24"/>
        </w:rPr>
        <w:t>-L</w:t>
        <w:softHyphen/>
        <w:t>u VP; Vô KHCN&amp;MT.</w:t>
      </w:r>
      <w:r>
        <w:rPr>
          <w:rFonts w:cs=".VnTime" w:ascii=".VnTime" w:hAnsi=".VnTime"/>
          <w:b/>
          <w:sz w:val="24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ab/>
        <w:t xml:space="preserve">®· ký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8"/>
        </w:rPr>
        <w:tab/>
        <w:t xml:space="preserve">NguyÔn Trung Hoµ </w:t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sz w:val="24"/>
        </w:rPr>
      </w:pPr>
      <w:r>
        <w:rPr>
          <w:rFonts w:eastAsia=".VnTime" w:cs=".VnTime" w:ascii=".VnTime" w:hAnsi=".VnTime"/>
          <w:b/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1814" w:right="102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1:00Z</dcterms:created>
  <dc:creator>Nguyen Quang Tung</dc:creator>
  <dc:description/>
  <cp:keywords/>
  <dc:language>en-US</dc:language>
  <cp:lastModifiedBy>Nhung - MOC</cp:lastModifiedBy>
  <cp:lastPrinted>2009-03-17T14:08:00Z</cp:lastPrinted>
  <dcterms:modified xsi:type="dcterms:W3CDTF">2009-03-16T21:11:00Z</dcterms:modified>
  <cp:revision>2</cp:revision>
  <dc:subject/>
  <dc:title>    bé x©y dùng__ _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